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de înregistrare ...................../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  <w:t>Doamna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ubsemnatul(a) __________________________________________ cu domiciliul în jud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_______________, localitatea ___________________________________________, str. ______________________________, nr.____, bl.____, sc.___, et.___, ap.____, 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el. ______________, email_____________________________________ </w:t>
      </w:r>
      <w:bookmarkStart w:id="0" w:name="_Hlk98429518"/>
      <w:r>
        <w:rPr>
          <w:rFonts w:cs="Times New Roman" w:ascii="Times New Roman" w:hAnsi="Times New Roman"/>
          <w:sz w:val="28"/>
          <w:szCs w:val="28"/>
          <w:lang w:val="it-IT"/>
        </w:rPr>
        <w:t>identificat(ă) prin B.I./C.I./C.I.P./Paşaport seria ...... nr. .............., C.N.P………….......................................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art. 167 alin (3)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din Legea nr.207/2015 privind Codul de procedură fiscală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olicit compensarea sumei de ................................ lei, reprezent</w:t>
      </w:r>
      <w:r>
        <w:rPr>
          <w:rFonts w:cs="Times New Roman" w:ascii="Times New Roman" w:hAnsi="Times New Roman"/>
          <w:sz w:val="28"/>
          <w:szCs w:val="28"/>
          <w:lang w:val="it-IT"/>
        </w:rPr>
        <w:t>ând: .......................................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, achitate prin chitanţă/mandat poştal/ordin de plată .................................................................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Anexez prezentei următoarele document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ta: ___________</w:t>
        <w:tab/>
        <w:tab/>
        <w:tab/>
        <w:tab/>
        <w:tab/>
        <w:tab/>
        <w:t>Semnătur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ind w:left="862" w:firstLine="578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OAMNEI PRIMAR AL MUN. CÂMPULUNG, JUD ARGEŞ</w:t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709" w:right="711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odyTextIndentChar">
    <w:name w:val="Body Text Indent Ch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3:00Z</dcterms:created>
  <dc:creator>Radu Gabriel</dc:creator>
  <dc:description/>
  <cp:keywords/>
  <dc:language>en-US</dc:language>
  <cp:lastModifiedBy>Radu Gabriel</cp:lastModifiedBy>
  <cp:lastPrinted>2022-03-17T17:00:00Z</cp:lastPrinted>
  <dcterms:modified xsi:type="dcterms:W3CDTF">2023-03-13T09:22:00Z</dcterms:modified>
  <cp:revision>10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